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Mutant Space Bats of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, we grant permission for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 person to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ant permission for BBSes to make this softw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. Sysops, please call (408) 450-3022 with your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so we can update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atalog vendors must receive our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We will consider granting permission when you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your current catalog and a cover letter.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und below. Usually we'll respond with a quick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s and types of distribution are NOT ALLOW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our permission. If you'd like to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software" refers to the entire original ZIP fil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vasion of the Mutant Space Bats of Doom, Mutant Space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ace Bats,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cept as expressly licensed by Pop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